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9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海禹新能源（上海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000MA7B2Y310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闵行区沪青平公路</w:t>
      </w:r>
      <w:r>
        <w:rPr>
          <w:sz w:val="18"/>
          <w:szCs w:val="18"/>
        </w:rPr>
        <w:t>27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高塍镇高塍村江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赛宇环保科技办公楼</w:t>
      </w:r>
      <w:r>
        <w:rPr>
          <w:sz w:val="18"/>
          <w:szCs w:val="18"/>
        </w:rPr>
        <w:t>317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（非均相液液分离设备、电化学水处理设备、过滤器）的设计和销售及其场所所涉及的职业健康安全管理相关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9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iyu New Energy(Shanghai)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000MA7B2Y310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th Floor, 277 Huqingping Road, Minhang District, Shanghai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17, Saiyu Environmental Protection Technology Office Building, No. 10, Jiangnan Road, Gaocheng Village, Gaocheng Town, Yix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Design and sales of environmental protection equipment(heterogeneous Separation equipment electro-chemical water treatment liquid-liquid equipment,filter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