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95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武汉凯盛迪龙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114074473118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武汉市蔡甸区蔡甸街文正街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0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武汉市洪山区光谷六路国采中心</w:t>
      </w:r>
      <w:r>
        <w:rPr>
          <w:sz w:val="18"/>
          <w:szCs w:val="18"/>
        </w:rPr>
        <w:t>T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7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007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95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uhan Kaisheng Dilong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114074473118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 Wenzheng Street, Caidian Street, Caidian District, Wuhan, Hu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701, T2, Optics Valley Sixth Road National Mining Center, Hongshan District, Wuhan city, Hu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ated occupational health and safety management activities of the places involved in the sale of school uniform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