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9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志和联恒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7MD9P20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川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由贸易试验区成都高新区交子大道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锦江区牛市口街道东大路锦东路段</w:t>
      </w:r>
      <w:r>
        <w:rPr>
          <w:sz w:val="18"/>
          <w:szCs w:val="18"/>
        </w:rPr>
        <w:t>668</w:t>
      </w:r>
      <w:r>
        <w:rPr>
          <w:sz w:val="18"/>
          <w:szCs w:val="18"/>
        </w:rPr>
        <w:t>号新视界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及运维服务；安防设备、电子产品、计算机软硬件及辅助设备、网络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9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Zhihe Lianheng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7MD9P20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13th Floor, Unit 1, Building 1, No. 33 Jiaozi Avenue, Chengdu High 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9, 9th Floor, New Vision Plaza,No. 668, Section Jindong Road, East Avenue,Niushikou Subdistrict, Jinjiang District, Chengdu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Computer information system integration &amp; operation/maintenance services;Occupational health and safety management activities related to the sales of security equipment, electronic products, computer software/hardware/peripheral devices, and network equipment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