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6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四方新材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3753062388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商品混凝土的研发、生产；砼结构构件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86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3753062388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