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3-184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唐山市开平区景州钢丝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205563211784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唐山市开平区唐津高速西侧规划南十五道北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302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唐山市开平区唐津高速西侧规划南十五道北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302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非机械弹簧用碳素弹簧钢丝、架空绞线用镀锌钢线、通信用镀锌钢绞线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3-184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angshan Kaiping Jingzhou Steel Wire product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205563211784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lanning for the north side of South 15th Road on the west side of Tangjin Expressway in Kaiping District, Tangsha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lanning for the north side of South 15th Road on the west side of Tangjin Expressway in Kaiping District, Tangsha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levant occupational health and safety management activities at the locations involved in the production of carbon spring steel wire for non-mechanical springs, galvanized steel wire for overhead stranded conductors, and galvanized steel strands for communication purposes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5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5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