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8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信诚化工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1684340785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衡水市冀州区周村镇北曹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衡水市冀州区周村镇北曹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准化工设备的设计、制造；资质范围内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级压力容器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8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Xincheng Chem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81684340785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cao Village, Zhoucun Town, Jizhou District, Hengshu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cao Village, Zhoucun Town, Jizhou District, Hengshui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design and manufacture of non-standard chemical equipment; Relevant occupational health and safety management activities in the premises involved in the manufacture of Class D pressure vessels within the scope of qualificati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