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177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邦诺德（河北）新能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BY19BN6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任丘市于村镇后王约村村北炉具大道</w:t>
      </w:r>
      <w:r>
        <w:rPr>
          <w:sz w:val="18"/>
          <w:szCs w:val="18"/>
        </w:rPr>
        <w:t>0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任丘市于村镇后王约村村北炉具大道</w:t>
      </w:r>
      <w:r>
        <w:rPr>
          <w:sz w:val="18"/>
          <w:szCs w:val="18"/>
        </w:rPr>
        <w:t>0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生物质炉具、生物质锅炉、电锅炉、电暖气、采暖炉、空气源热泵、太阳能热水器的销售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4</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4</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177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ongbang Nord (Hebei) New Energ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1MABY19BN6F</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08, North Stove Avenue, Houwangyue Village, Yucun Town, Renqiu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08, North Stove Avenue, Houwangyue Village, Yucun Town, Renqiu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biomass stoves, biomass boilers, electric boilers, electric heaters, heating furnaces, air source heat pumps, and solar water heaters in the relevant location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4-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4-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