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1728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楼兴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955203445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07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北碚区歇马镇体育发展中心体育馆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；重庆市北碚区公园村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07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1728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95520344522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/>
      </w:pPr>
      <w:bookmarkStart w:id="18" w:name="范围英"/>
      <w:bookmarkEnd w:id="18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9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3-17</w:t>
      </w:r>
      <w:bookmarkEnd w:id="19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0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3-08</w:t>
      </w:r>
      <w:bookmarkEnd w:id="20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1" w:name="二维码Add1"/>
                            <w:bookmarkEnd w:id="21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2" w:name="二维码Add1"/>
                      <w:bookmarkEnd w:id="22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