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71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之安特种设备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5MA7KKFWCX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洄龙湖邸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洄龙湖邸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设备检验检测、安全评估、无损检测、许可咨询、作业人员培训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71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Zhian special equipmen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5MA7KKFWCX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3rd floor, Building 37,huilonghudi, Gongshu District, Hangzhou City, Zhejiang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3rd floor, Building 37,huilonghudi, Gongshu District, Hangzhou City, Zhejiang Province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of the sites involved in equipment inspection and testing, safety assessment, nondestructive testing, licensing consultation and operator training within the scope of qualific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