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61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海德广坤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22MA3FEBNX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高新区正源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高新区正源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#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部件机械加工（包含焊接过程）和钣金件加工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轨道交通车辆用部件检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2-161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aide Guangkun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22MA3FEBNX9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 Zhengyuan Road, high-tech zone, Qingdao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 workshop, 1st Floor, No. 17 Zhengyuan Road, high-tech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the place involved in Machining and welding of metal accessory parts of vehicle, Maintaining of components for rolling stock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2-12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5-11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