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6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美达教育设备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75110283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家具、人造板类家具、钢木家具、实木类家具、软体家具、适老化家具、学校校具、制式营具、教学家具、宿舍家具的设计、生产所涉及场所的相关职业健康安全管理活动（认证范围覆盖的产品清单详见附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2-16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Meida Education Equipment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751102833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66 Qingjiang Avenue, Chengbei Industrial Park, Zhangshu City, Yichun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66 Qingjiang Avenue, Chengbei Industrial Park, Zhangshu City, Yichun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relevant occupational health and safety management activities in the places involved in the design and production of metal furniture, artificial board furniture, steel-wood furniture, solid wood furniture, soft furniture, elder-friendly furniture, school furniture, standard camping equipment, teaching furniture and dormitory furniture (the list of products covered by the certification scope is detailed in the attachmen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2-12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5-11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