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M-2025-0001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希诺股份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20684661799024J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南通市海门区希诺路一号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南通市海门区希诺路一号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30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M-2025-0001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保温容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压力容器除外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金属、玻璃、塑胶容器、厨房餐具及小家电的生产、加工、销售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