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3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东营荟萃石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0MA3NDGF2X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东营市东营区登州路</w:t>
      </w:r>
      <w:r>
        <w:rPr>
          <w:sz w:val="18"/>
          <w:szCs w:val="18"/>
        </w:rPr>
        <w:t>69</w:t>
      </w:r>
      <w:r>
        <w:rPr>
          <w:sz w:val="18"/>
          <w:szCs w:val="18"/>
        </w:rPr>
        <w:t>号综合楼东</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东营市东营区登州路</w:t>
      </w:r>
      <w:r>
        <w:rPr>
          <w:sz w:val="18"/>
          <w:szCs w:val="18"/>
        </w:rPr>
        <w:t>69</w:t>
      </w:r>
      <w:r>
        <w:rPr>
          <w:sz w:val="18"/>
          <w:szCs w:val="18"/>
        </w:rPr>
        <w:t>号综合楼东</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 xml:space="preserve">MWD </w:t>
      </w:r>
      <w:r>
        <w:rPr>
          <w:b/>
          <w:sz w:val="30"/>
          <w:szCs w:val="30"/>
        </w:rPr>
        <w:t>随钻测量仪器及配套设备的设计、销售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3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ongying Junhui Petroleum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500MA3NDGF2X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1, Comprehensive Building East, No. 69 Dengzhou Road, Dongying District, Dongying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1, Comprehensive Building East, No. 69 Dengzhou Road, Dongying District, Dongying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management activities for the design and sales of MWD drilling measuring instruments and supporting equipment in the relevant locations</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