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9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昆鸿盛发防腐保温管道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5MAC290747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盐山经济开发区蒲洼城园区（蒲城路中段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盐山经济开发区蒲洼城园区（蒲城路中段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防腐保温涂塑衬塑管道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9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Kunhong Shengfa Anti-corrosion and Thermal Insulation Pipeline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5MAC290747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uwa City Park, Yanshan Economic Development Zone, Hebei Province (Middle Section of Pucheng Road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uwa City Park, Yanshan Economic Development Zone, Hebei Province (Middle Section of Pucheng Road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anti-corrosion and thermal insulation coated and lined plastic pip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