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9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厦门雅焊达自动化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50211072840543W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厦门市集美区灌口镇灌口南路</w:t>
      </w:r>
      <w:r>
        <w:rPr>
          <w:sz w:val="18"/>
          <w:szCs w:val="18"/>
        </w:rPr>
        <w:t>668-58</w:t>
      </w:r>
      <w:r>
        <w:rPr>
          <w:sz w:val="18"/>
          <w:szCs w:val="18"/>
        </w:rPr>
        <w:t>号之五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61023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厦门市集美区灌口镇灌口南路</w:t>
      </w:r>
      <w:r>
        <w:rPr>
          <w:sz w:val="18"/>
          <w:szCs w:val="18"/>
        </w:rPr>
        <w:t>668-58</w:t>
      </w:r>
      <w:r>
        <w:rPr>
          <w:sz w:val="18"/>
          <w:szCs w:val="18"/>
        </w:rPr>
        <w:t>号之五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61023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焊接设备的研发、制造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sz w:val="24"/>
        </w:rPr>
        <w:t>0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9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Xiamen Yahanda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50211072840543W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, No. 668-58, Guankou South Road, Guankou Town, Jimei District, Xiamen City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, Sub-unit 668-58, Guankou South Road, Guankou Town, Jimei District, Xiamen City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emises Involved in the Research and Development and Manufacturing of Welding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9-1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9-0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