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无锡宜工环保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69670132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高塍镇高遥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2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远东大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2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水处理设备的制造、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xi Yigong Environmental Protec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696701322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oyao Village, Gaocheng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ixing City, Gaocheng Town, No.398, Far East Road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 involved in the manufacture and sale of environmental water treatment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