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恒环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DWR4WQ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合作路街道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合作路街道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（木材除外），五金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ollyplus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MADWR4WQ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ales Of Building Materials (Excluding Wood) And Hardware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