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8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顿瀛节能科技（河北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4MA0G6MB47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河间市经济开发区束城产业园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4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河间市经济开发区束城产业园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4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挤塑板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8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unying Energy saving Technology (Hebei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4MA0G6MB47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ucheng Industrial Park South, Hejian Economic Development Zone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ucheng Industrial Park South, Hejian Economic Development Zone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extruded polystyrene board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