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8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元阔狮（德州）空调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400MA3PLB5T9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德州市经济技术开发区袁桥镇东方红东路</w:t>
      </w:r>
      <w:r>
        <w:rPr>
          <w:sz w:val="18"/>
          <w:szCs w:val="18"/>
        </w:rPr>
        <w:t>6596</w:t>
      </w:r>
      <w:r>
        <w:rPr>
          <w:sz w:val="18"/>
          <w:szCs w:val="18"/>
        </w:rPr>
        <w:t>号中元科技创新创业园</w:t>
      </w:r>
      <w:r>
        <w:rPr>
          <w:sz w:val="18"/>
          <w:szCs w:val="18"/>
        </w:rPr>
        <w:t>E</w:t>
      </w:r>
      <w:r>
        <w:rPr>
          <w:sz w:val="18"/>
          <w:szCs w:val="18"/>
        </w:rPr>
        <w:t>座南楼</w:t>
      </w:r>
      <w:r>
        <w:rPr>
          <w:sz w:val="18"/>
          <w:szCs w:val="18"/>
        </w:rPr>
        <w:t>705-1</w:t>
      </w:r>
      <w:r>
        <w:rPr>
          <w:sz w:val="18"/>
          <w:szCs w:val="18"/>
        </w:rPr>
        <w:t>室（经营地址：中元科技创新创业园院内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车间第一跨</w:t>
      </w:r>
      <w:r>
        <w:rPr>
          <w:sz w:val="18"/>
          <w:szCs w:val="18"/>
        </w:rPr>
        <w:t>1-2</w:t>
      </w:r>
      <w:r>
        <w:rPr>
          <w:sz w:val="18"/>
          <w:szCs w:val="18"/>
        </w:rPr>
        <w:t>轴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308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德州市德城区康博大道与三八东路交叉口西</w:t>
      </w:r>
      <w:r>
        <w:rPr>
          <w:sz w:val="18"/>
          <w:szCs w:val="18"/>
        </w:rPr>
        <w:t>550</w:t>
      </w:r>
      <w:r>
        <w:rPr>
          <w:sz w:val="18"/>
          <w:szCs w:val="18"/>
        </w:rPr>
        <w:t>米德建大厦东区</w:t>
      </w:r>
      <w:r>
        <w:rPr>
          <w:sz w:val="18"/>
          <w:szCs w:val="18"/>
        </w:rPr>
        <w:t>100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307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空调设备的销售及维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8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ongyuan Kuoshi (Dezhou) Air Condition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400MA3PLB5T9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05-1, South Building, Building E, Zhongyuan Technology Innovation and Entrepreneurship Park, No. 6596, Dongfanghong East Road, Yuanqiao Town, Economic and Technological Development Zone, Dezhou City, Shandong Province (Business Address: 1-2 Axis, First Span, Workshop 1, Inside the Zhongyuan Technology Innovation and Entrepreneurship Park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3, East Area, Dejian Building, 550 meters west of the intersection of Kangbo Avenue and Sanba East Road, Decheng District, Dezhou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related to the premises involved in the sales and maintenance of air conditioning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