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虎江建设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800MA68X57G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广元市利州区东坝办事处利东街北段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（石油公司宿舍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-3-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广元市利州区东坝办事处利东街北段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（石油公司宿舍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-3-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施工劳务分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800MA68X57G4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