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983-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陕西锦源泓达管业科技有限责任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610821MAB3N7U05B</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陕西省榆林市神木市大柳塔镇敏盖兔村</w:t>
      </w:r>
      <w:r>
        <w:rPr>
          <w:sz w:val="18"/>
          <w:szCs w:val="18"/>
        </w:rPr>
        <w:t>2</w:t>
      </w:r>
      <w:r>
        <w:rPr>
          <w:sz w:val="18"/>
          <w:szCs w:val="18"/>
        </w:rPr>
        <w:t>组</w:t>
      </w:r>
      <w:r>
        <w:rPr>
          <w:sz w:val="18"/>
          <w:szCs w:val="18"/>
        </w:rPr>
        <w:t>25</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719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陕西省榆林市神木市大柳塔镇敏盖兔村</w:t>
      </w:r>
      <w:r>
        <w:rPr>
          <w:sz w:val="18"/>
          <w:szCs w:val="18"/>
        </w:rPr>
        <w:t>2</w:t>
      </w:r>
      <w:r>
        <w:rPr>
          <w:sz w:val="18"/>
          <w:szCs w:val="18"/>
        </w:rPr>
        <w:t>组</w:t>
      </w:r>
      <w:r>
        <w:rPr>
          <w:sz w:val="18"/>
          <w:szCs w:val="18"/>
        </w:rPr>
        <w:t>25</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719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钢丝网骨架聚乙烯复合管、煤矿用涂层复合钢管的生产（需资质许可除外）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9</w:t>
      </w:r>
      <w:r>
        <w:rPr>
          <w:sz w:val="24"/>
        </w:rPr>
        <w:t>月</w:t>
      </w:r>
      <w:r>
        <w:rPr>
          <w:sz w:val="24"/>
        </w:rPr>
        <w:t>0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9</w:t>
      </w:r>
      <w:r>
        <w:rPr>
          <w:sz w:val="24"/>
        </w:rPr>
        <w:t>月</w:t>
      </w:r>
      <w:r>
        <w:rPr>
          <w:sz w:val="24"/>
        </w:rPr>
        <w:t>08</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5-4983-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Shaanxi Jinyuan Hongda Pipe Industry Technolog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610821MAB3N7U05B</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 25, Group 2, Mengaitu Village, Daliuta Town, Shenmu City, Yulin City, Shaanx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 25, Group 2, Mengaitu Village, Daliuta Town, Shenmu City, Yulin City, Shaanx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Relevant environmental management activities at sites involved in the production of steel wire mesh skeleton polyethylene composite pipes and coated composite steel pipes for coal mines (excluding those requiring qualification license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9-09</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9-08</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