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好利兰德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559245265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中粮河北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6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新华区友谊北大街</w:t>
      </w:r>
      <w:r>
        <w:rPr>
          <w:sz w:val="18"/>
          <w:szCs w:val="18"/>
        </w:rPr>
        <w:t>345</w:t>
      </w:r>
      <w:r>
        <w:rPr>
          <w:sz w:val="18"/>
          <w:szCs w:val="18"/>
        </w:rPr>
        <w:t>号中粮河北广场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6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材料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木材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五金交电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ollyland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5592452659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F, Building A, Zhongliang Plaza, No. 345 Youyi North Street,Xinhua District, Shijiazhuang, Hebei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4F, Building A, Zhongliang Plaza, No. 345 Youyi North Street,Xinhua District, Shijiazhuang, Hebe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Sales Of Building Materials (Excluding Wood), Hardware and Electrical Equipment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