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7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东高美空调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78357239122X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开平市翠山湖新区翠山湖大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9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开平市翠山湖新区翠山湖大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座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9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设计、制造、销售空调设备及其售后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7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dong Cold Magic Air-conditioning Equipment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78357239122X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#1,#2,#3,#4,#5,#6,#7,No.22 Cuishanhu Road, Cuishanhu New District, Kaiping City,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#1,#2,#3,#4,#5,#6,#7,No.22 Cuishanhu Road, Cuishanhu New District, Kaiping City,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of Places Relating to Design, Manufacturing, Sales and After-sales Servicing of Air Conditioning Uni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