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宁克雷博高温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10074513452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沿海经济走廊开发区月湖二里４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云南省曲靖市马龙区小寨工业园区宝鑫工贸有限公司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5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干混耐火材料（干式防渗料、防渗浇注料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ning Clayburn High Temp.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100745134521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Yuehu Erli, Coastal Economic Corridor Development Zone, Liangqing, Nanning, Guang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aoxin Industry &amp; Trade Co., Ltd., Xiaozhai Industrial Park, Malong District, Qujing, Yunna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on the site of production related to dry-blend refractory materials (Dry Barrier Mix, Claycrete AL castabl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