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7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杭州鼎云档案管理咨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06MAC173C29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西湖区转塘街道西湖国际茶博城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13</w:t>
      </w:r>
      <w:r>
        <w:rPr>
          <w:sz w:val="18"/>
          <w:szCs w:val="18"/>
        </w:rPr>
        <w:t>室</w:t>
      </w:r>
      <w:r>
        <w:rPr>
          <w:sz w:val="18"/>
          <w:szCs w:val="18"/>
        </w:rPr>
        <w:t>-2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002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杭州市拱墅区康园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隽维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333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006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档案业务咨询、档案整理、档案数字化和信息化管理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7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06MAC173C29X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5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4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