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7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广州浩沣物业管理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112MADN5P306D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州市黄埔区荔香路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大院</w:t>
      </w:r>
      <w:r>
        <w:rPr>
          <w:sz w:val="18"/>
          <w:szCs w:val="18"/>
        </w:rPr>
        <w:t>3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06</w:t>
      </w:r>
      <w:r>
        <w:rPr>
          <w:sz w:val="18"/>
          <w:szCs w:val="18"/>
        </w:rPr>
        <w:t>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07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州市黄埔区大沙东路翁裕一街一号</w:t>
      </w:r>
      <w:r>
        <w:rPr>
          <w:sz w:val="18"/>
          <w:szCs w:val="18"/>
        </w:rPr>
        <w:t>101</w:t>
      </w:r>
      <w:r>
        <w:rPr>
          <w:sz w:val="18"/>
          <w:szCs w:val="18"/>
        </w:rPr>
        <w:t>；广州市黄埔区大沙东路翁裕一街一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07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7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angzhou Haofeng Property Manage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112MADN5P306D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6, Building 3, Compound 9, Lixiang Road, Huangpu District, Guangzho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No. 1, Wengyu 1st Lane, Dasha East Road, Huangpu District, Guangzhou City Shuanggang Wengyuyuan Residential Quarter, No. 1, Wengyu 1st Lane, Dasha East Road, Huangpu District, Guangzhou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levant environmental management activities in the premises involved in property management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