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蓝讯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3339133398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昆山开发区前进东路</w:t>
      </w:r>
      <w:r>
        <w:rPr>
          <w:sz w:val="18"/>
          <w:szCs w:val="18"/>
        </w:rPr>
        <w:t>4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HRG</w:t>
      </w:r>
      <w:r>
        <w:rPr>
          <w:sz w:val="18"/>
          <w:szCs w:val="18"/>
        </w:rPr>
        <w:t>昆山产业基地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昆山开发区前进东路</w:t>
      </w:r>
      <w:r>
        <w:rPr>
          <w:sz w:val="18"/>
          <w:szCs w:val="18"/>
        </w:rPr>
        <w:t>4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HRG</w:t>
      </w:r>
      <w:r>
        <w:rPr>
          <w:sz w:val="18"/>
          <w:szCs w:val="18"/>
        </w:rPr>
        <w:t>昆山产业基地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节能管理技术系统的服务及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Lanxun New Energ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3339133398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12, HRG Kunshan Industrial Base, No. 488 Qianjin East Road, Kunshan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2, HRG Kunshan Industrial Base, No. 488 Qianjin East Road, Kunshan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ervice and sales of energy management technology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