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6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茂县建隆硅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3223MA68XF5WX0</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阿坝州茂县南新镇绵簇村（茂县绵簇工业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2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阿坝州茂县南新镇绵簇村（茂县绵簇工业园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2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硅铁的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96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3223MA68XF5WX0</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9-0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9-0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