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6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南泵流体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MA2H29PQ3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经济开发区恒毅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1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临平区经济开发区恒毅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1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不锈钢离心泵的设计、生产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6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Nanbeng Fluid Machine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MA2H29PQ3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, 4F, Building 3, No.20 Hengyi Street,Linping Economic &amp; Technological Development Zone, Linping District, Hangzhou, Zhejia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F, Building 3, &amp; 1F, Building 5, No. 20 Hengyi Street, Economic Development Zone, Linping District, Hang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Design, Production and Sales of Stainless Steel Centrifugal Pump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