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6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西潘峰家居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782067484425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赣州市南康区经济开发区东山工业园工业一路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414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赣州市南康区经济开发区东山工业园工业一路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414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软体家具（弹簧软体床垫、软体床、软体沙发、棕纤维床垫）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6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xi Panfeng Home Furnish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782067484425J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4, Industrial Road 1, Dongshan Industrial Park, Economic Development Zone, Nankang District, Ganzhou City, Jiang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4, Industrial Road 1, Dongshan Industrial Park, Economic Development Zone, Nankang District, Ganzhou City, Jiang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duction of soft furniture (spring soft mattresses, soft beds, soft sofas, palm fiber mattresse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10-2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