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程宏交通安全设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209575720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市深州市唐奉镇西大疃村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深州市唐奉镇西大疃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护栏网（防眩网、隔离栅、爬架网、防抛网）、市政护栏、金属声屏障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Chenghong Traffic Safety Faciliti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209575720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Xidatuan Village, Tangfeng Town, Shenzhou City, Hengshu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Xidatuan Village, Tangfeng Town, Shenzhou City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guardrails (anti glare nets, isolation barriers, climbing nets, anti throwing nets), municipal guardrails, and metal sound barri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