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957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沄海（天津）工程技术服务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20222MABYFG4RXF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天津市武清区河西务镇一纬路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办公楼</w:t>
      </w:r>
      <w:r>
        <w:rPr>
          <w:sz w:val="18"/>
          <w:szCs w:val="18"/>
        </w:rPr>
        <w:t>410</w:t>
      </w:r>
      <w:r>
        <w:rPr>
          <w:sz w:val="18"/>
          <w:szCs w:val="18"/>
        </w:rPr>
        <w:t>室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01714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天津市滨海新区晴景家园小区</w:t>
      </w:r>
      <w:r>
        <w:rPr>
          <w:sz w:val="18"/>
          <w:szCs w:val="18"/>
        </w:rPr>
        <w:t>22</w:t>
      </w:r>
      <w:r>
        <w:rPr>
          <w:sz w:val="18"/>
          <w:szCs w:val="18"/>
        </w:rPr>
        <w:t>栋</w:t>
      </w:r>
      <w:r>
        <w:rPr>
          <w:sz w:val="18"/>
          <w:szCs w:val="18"/>
        </w:rPr>
        <w:t>2502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0045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海洋工程（海上平台）设计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01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957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Yunhai (Tianjin) Engineering Technology Service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20222MABYFG4RXF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410, Office Building, No. 1 Yiwei Road, Hexiwu Town, Wuqing District,Tianjin, China.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2502, Building 22, Qingjingjiayuan Residential Quarter, Binhai New Area, Tianjin, China.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Ocean Engineering (Offshore Platform) Design and site-related environmental management activities.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9-01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31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