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5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裳晔服装（上海）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10117332365620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上海市崇明区横沙乡红丰路</w:t>
      </w:r>
      <w:r>
        <w:rPr>
          <w:sz w:val="18"/>
          <w:szCs w:val="18"/>
        </w:rPr>
        <w:t>33</w:t>
      </w:r>
      <w:r>
        <w:rPr>
          <w:sz w:val="18"/>
          <w:szCs w:val="18"/>
        </w:rPr>
        <w:t>号（上海横泰经济开发区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021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上海市嘉定区金园三路</w:t>
      </w:r>
      <w:r>
        <w:rPr>
          <w:sz w:val="18"/>
          <w:szCs w:val="18"/>
        </w:rPr>
        <w:t>22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06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021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服装（校服、工作服）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5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GYE CLOTHING (SHANGHAI)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10117332365620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No.33 HONGFENG Rd. HENGSHA TOWN, CHONGMING DISTRICT,SHANGHAI 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（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HANGHAI HENGTAI ECONOMIC DEVELOPMENT ZONE</w:t>
      </w:r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>）</w:t>
      </w:r>
      <w:bookmarkEnd w:id="15"/>
      <w:r>
        <w:rPr>
          <w:rStyle w:val="StrongEmphasis"/>
          <w:rFonts w:ascii="宋体;SimSun" w:hAnsi="宋体;SimSun" w:cs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06,BUILDING 4,No.223,JINYUAN 3rd Rd.,JIADING DISTRICT,SHANGHAI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ON SALES OF CLOTHING (SCHOOL UNIFORMS,WORKING CLOTHE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3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