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952-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苏启泽检测技术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684MA1MU1TMXF</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海门经济技术开发区解放东路</w:t>
      </w:r>
      <w:r>
        <w:rPr>
          <w:sz w:val="18"/>
          <w:szCs w:val="18"/>
        </w:rPr>
        <w:t>555</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261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海门经济技术开发区解放东路</w:t>
      </w:r>
      <w:r>
        <w:rPr>
          <w:sz w:val="18"/>
          <w:szCs w:val="18"/>
        </w:rPr>
        <w:t>555</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26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资质范围内的环境检验检测技术服务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9</w:t>
      </w:r>
      <w:r>
        <w:rPr>
          <w:sz w:val="24"/>
        </w:rPr>
        <w:t>月</w:t>
      </w:r>
      <w:r>
        <w:rPr>
          <w:sz w:val="24"/>
        </w:rPr>
        <w:t>0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31</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952-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Jiangsu Qize Testing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20684MA1MU1TMXF</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 555 Jiefang East Road, Haimen Economic and Technological Development Zon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555 Jiefang East Road, Haimen Economic and Technological Development Zon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Environmental management activities of places about the environmental inspection and testing technical services in the scope of qualification</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9-01</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8-31</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