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中保华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7974600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龙口东横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中辉广场东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楼自编</w:t>
      </w:r>
      <w:r>
        <w:rPr>
          <w:sz w:val="18"/>
          <w:szCs w:val="18"/>
        </w:rPr>
        <w:t>251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龙口东横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中辉广场东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楼自编</w:t>
      </w:r>
      <w:r>
        <w:rPr>
          <w:sz w:val="18"/>
          <w:szCs w:val="18"/>
        </w:rPr>
        <w:t>251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ZBHA Securit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7974600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11, 25th Floor, Zhonghui Square, No. 28 LongKouDongheng Street ,Tianhe District, Guangzhou,Guangdo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11, 25th Floor, Zhonghui Square, No. 28 LongKouDongheng Street ,Tianhe District, Guangzhou,Guang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ecurity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