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4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苏高（重庆）阀门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5MA609A4U5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重庆两江新区龙兴镇通达路</w:t>
      </w:r>
      <w:r>
        <w:rPr>
          <w:sz w:val="18"/>
          <w:szCs w:val="18"/>
        </w:rPr>
        <w:t>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529"/>
        <w:jc w:val="center"/>
        <w:rPr/>
      </w:pPr>
      <w:r>
        <w:rPr>
          <w:b/>
          <w:sz w:val="18"/>
          <w:szCs w:val="18"/>
        </w:rPr>
        <w:t>经营地址：</w:t>
      </w:r>
      <w:bookmarkStart w:id="5" w:name="生产地址"/>
      <w:r>
        <w:rPr>
          <w:sz w:val="18"/>
          <w:szCs w:val="18"/>
        </w:rPr>
        <w:t>重庆两江新区龙兴镇通达路</w:t>
      </w:r>
      <w:r>
        <w:rPr>
          <w:sz w:val="18"/>
          <w:szCs w:val="18"/>
        </w:rPr>
        <w:t>1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许可范围内的金属阀门的设计和制造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4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ongsugao(Chongqing)Valve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00105MA609A4U5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9 Tongda Road, Longxing Town, Liangjiang New Area. Chongg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19 Tongda Road, Longxing Town, Liangjiang New Area. Chongg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Design and manufacture of metal valves within the scope of the licenseand its relative environment management activity</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