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名厨商用厨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2358663517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如东经济开发区牡丹江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通市如东县经济开发区牡丹江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商用厨房设备、制冷设备部件（冷库板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yn Food Service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2358663517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Mudanjiang Road, Rudong Economic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Mudanjiang Road, Rudong Economic Development Zone, Rudong County, 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volving the production of stainless steel commercial kitchen equipment and refrigeration equipment components (cold storage pane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