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94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菲尔普（青岛）新材料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81MA3RGDDTXP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青岛市胶州市胶莱街道办事处马店工业园鲁泰路西首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3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青岛市胶州市胶莱街道办事处马店工业园鲁泰路西首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3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聚乙烯苯板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94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Phelp (Qingdao) New Materials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81MA3RGDDTXP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est of Lutai Road, Madian Industrial Park, Jiaolai Street Office, Jiaozhou City, Qingdao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est of Lutai Road, Madian Industrial Park, Jiaolai Street Office, Jiaozhou City, Qingdao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duction sites of polyethylene polystyrene board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