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4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曼德电子电器有限公司保定徐水热系统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9MA0CH8JQ6Q</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保定市徐水区朝阳北大街（徐）</w:t>
      </w:r>
      <w:r>
        <w:rPr>
          <w:sz w:val="18"/>
          <w:szCs w:val="18"/>
        </w:rPr>
        <w:t>29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2558</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保定市徐水区朝阳北大街（徐）</w:t>
      </w:r>
      <w:r>
        <w:rPr>
          <w:sz w:val="18"/>
          <w:szCs w:val="18"/>
        </w:rPr>
        <w:t>29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7255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汽车用制冷和空调设备、汽车用电子换挡器和电动开闭件的生产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4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MIND Electronics Appliance Company Limited, BaodingXushui Thermal System Division</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609MA0CH8JQ6Q</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299, (Xu) Chaoyang North Street, XushuiDistrict, Baoding City, Hebei Province, P.R.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299, (Xu) Chaoyang North Street, XushuiDistrict, Baoding City, Hebei Province, P.R.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production sites of automotive refrigeration and air conditioning equipment, automotive electronic gearshifters, and electrically operated opening and closing componen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