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93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元一制冷设备集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9820544365986</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江西省樟树市张家山工业园区</w:t>
      </w:r>
      <w:r>
        <w:rPr>
          <w:sz w:val="18"/>
          <w:szCs w:val="18"/>
        </w:rPr>
        <w:t>1</w:t>
      </w:r>
      <w:r>
        <w:rPr>
          <w:sz w:val="18"/>
          <w:szCs w:val="18"/>
        </w:rPr>
        <w:t>号路</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12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西省樟树市张家山工业园区</w:t>
      </w:r>
      <w:r>
        <w:rPr>
          <w:sz w:val="18"/>
          <w:szCs w:val="18"/>
        </w:rPr>
        <w:t>1</w:t>
      </w:r>
      <w:r>
        <w:rPr>
          <w:sz w:val="18"/>
          <w:szCs w:val="18"/>
        </w:rPr>
        <w:t>号路</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31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冷冻柜、瞻仰台的设计生产；解剖台、水晶棺、骨灰盒、存放架的生产（包含位于江西省樟树市城北经济技术开发区经开东路</w:t>
      </w:r>
      <w:r>
        <w:rPr>
          <w:b/>
          <w:sz w:val="30"/>
          <w:szCs w:val="30"/>
        </w:rPr>
        <w:t>1218</w:t>
      </w:r>
      <w:r>
        <w:rPr>
          <w:b/>
          <w:sz w:val="30"/>
          <w:szCs w:val="30"/>
        </w:rPr>
        <w:t>号的江西方明环保科技有限公司火化机、焚烧炉、尾气除尘净化设备、空气净化设备的生产）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2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93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xi Yuanyi Refrigeration Equipment Group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609820544365986</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1 Road, Zhangjiashan Industrial Park, Zhangshu City, Jiang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1 Road, Zhangjiashan Industrial Park, Zhangshu City, Jiang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Design and production of freezers and viewing platforms; The production of dissecting tables, crystal coffins, urns, and storage racks (including the production of cremation machines, incinerators, exhaust dust removal and purification equipment, and air purification equipment of Jiangxi Fangming Environmental Protection Technology Co., Ltd. located at 1218 Jingkai East Road, Chengbei Economic and Technological Development Zone, Zhangshu City, Jiangxi Province) and related environmental management activities in the places involved</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2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9-23</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