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936-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山东合茂供应链管理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0214MA7MUNYW4G</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山东省青岛市城阳区城阳街道双元路与国储八三二处西门交汇处路东</w:t>
      </w:r>
      <w:r>
        <w:rPr>
          <w:sz w:val="18"/>
          <w:szCs w:val="18"/>
        </w:rPr>
        <w:t>100</w:t>
      </w:r>
      <w:r>
        <w:rPr>
          <w:sz w:val="18"/>
          <w:szCs w:val="18"/>
        </w:rPr>
        <w:t>米</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66108</w:t>
      </w:r>
      <w:bookmarkEnd w:id="4"/>
    </w:p>
    <w:p>
      <w:pPr>
        <w:pStyle w:val="Normal"/>
        <w:spacing w:lineRule="auto" w:line="276"/>
        <w:ind w:right="248" w:firstLine="529"/>
        <w:jc w:val="center"/>
        <w:rPr/>
      </w:pPr>
      <w:r>
        <w:rPr>
          <w:b/>
          <w:sz w:val="18"/>
          <w:szCs w:val="18"/>
        </w:rPr>
        <w:t>经营地址：</w:t>
      </w:r>
      <w:bookmarkStart w:id="5" w:name="生产地址"/>
      <w:r>
        <w:rPr>
          <w:sz w:val="18"/>
          <w:szCs w:val="18"/>
        </w:rPr>
        <w:t>山东省青岛市城阳区城阳街道双元路与国储八三二处西门交汇处路东</w:t>
      </w:r>
      <w:r>
        <w:rPr>
          <w:sz w:val="18"/>
          <w:szCs w:val="18"/>
        </w:rPr>
        <w:t>100</w:t>
      </w:r>
      <w:r>
        <w:rPr>
          <w:sz w:val="18"/>
          <w:szCs w:val="18"/>
        </w:rPr>
        <w:t>米</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66108</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钢板的加工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27</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26</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5-4936-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Shandong Hemao Supply Chain Management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70214MA7MUNYW4G</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100 meters East of the Intersection of Shuangyuan Road and the West Gate of State Reserve 832, Chengyang Sub-district, Chengyang District, Qingdao City, Shandong Province, China</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100 meters East of the Intersection of Shuangyuan Road and the West Gate of State Reserve 832, Chengyang Sub-district, Chengyang District, Qingdao City, Shandong Province, China</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Environmental management activities related to places involved in steel plate processing</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8-27</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8-26</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