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9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江西思道远金属制品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60982MABQJXRG7X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西省宜春市樟树市城北工业园经开东一路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号（自主承诺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3312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西省宜春市樟树市城北工业园经开东一路</w:t>
      </w:r>
      <w:r>
        <w:rPr>
          <w:sz w:val="18"/>
          <w:szCs w:val="18"/>
        </w:rPr>
        <w:t>1609</w:t>
      </w:r>
      <w:r>
        <w:rPr>
          <w:sz w:val="18"/>
          <w:szCs w:val="18"/>
        </w:rPr>
        <w:t>号（自主承诺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3312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骨灰存放架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9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Jiangxi Sidaoyuan Metal Products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60982MABQJXRG7X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09, East Jingkai Road, Chengbei Industrial Park, Zhangshu City, Yichun City, Jiangxi Province (self-committe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1609, East Jingkai Road, Chengbei Industrial Park, Zhangshu City, Yichun City, Jiangxi Province (self-committe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sales of ash storage racks in the premises involved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2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10-2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