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铭智光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8MA0949U8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245</w:t>
      </w:r>
      <w:r>
        <w:rPr>
          <w:sz w:val="18"/>
          <w:szCs w:val="18"/>
        </w:rPr>
        <w:t>号红馆商务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245</w:t>
      </w:r>
      <w:r>
        <w:rPr>
          <w:sz w:val="18"/>
          <w:szCs w:val="18"/>
        </w:rPr>
        <w:t>号红馆商务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标识、标牌、灯箱、灯具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INGZHI OPTO·ELECTRONIC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8MA0949U8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0, Building A, Hongguan Business Center, No. 245 Tianshan Street, High-tech Zone, Shijiazhu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0, Building A, Hongguan Business Center, No. 245 Tianshan Street, High-tech Zone, Shijiazhu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related to the sales of signs, signboards, light boxes, and lighting fixtures in the involved venu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