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研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E5Y8U21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松岗街道潭头社区西部工业区厂房</w:t>
      </w:r>
      <w:r>
        <w:rPr>
          <w:sz w:val="18"/>
          <w:szCs w:val="18"/>
        </w:rPr>
        <w:t>B1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宝安区福海街道塘尾社区桥塘路聚源工业区</w:t>
      </w:r>
      <w:r>
        <w:rPr>
          <w:sz w:val="18"/>
          <w:szCs w:val="18"/>
        </w:rPr>
        <w:t>A5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电子元器件（</w:t>
      </w:r>
      <w:r>
        <w:rPr>
          <w:b/>
          <w:sz w:val="30"/>
          <w:szCs w:val="30"/>
        </w:rPr>
        <w:t>PCBA</w:t>
      </w:r>
      <w:r>
        <w:rPr>
          <w:b/>
          <w:sz w:val="30"/>
          <w:szCs w:val="30"/>
        </w:rPr>
        <w:t>板）设计、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Yang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E5Y8U21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7, Building B17, Western Industrial Zone, Tantou Community, Songgang Subdistrict, Bao 'an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A5, Juyuan Industrial Zone, Qiaotang Road, Tangwei Community, Fuhai Sub-district, Bao 'an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design and production of power electronic components (PCBA board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