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2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东莞航冠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1900MADPPRHA3K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东省东莞市麻涌镇麻涌创业西路</w:t>
      </w:r>
      <w:r>
        <w:rPr>
          <w:sz w:val="18"/>
          <w:szCs w:val="18"/>
        </w:rPr>
        <w:t>4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2314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东省东莞市麻涌镇麻涌创业西路</w:t>
      </w:r>
      <w:r>
        <w:rPr>
          <w:sz w:val="18"/>
          <w:szCs w:val="18"/>
        </w:rPr>
        <w:t>4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0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23143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源模块和电源的设计与制造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2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Dongguan Harone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1900MADPPRHA3K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01, No. 40, Chuangye West Road, Machong Town, Dongguan City, Guangdong Province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01, No. 40, Chuangye West Road, Machong Town, Dongguan City, Guangdong Province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design and manufacturing of power modules and power supplies in the workplac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