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上春仪监测程控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357376269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锦溪镇锦昌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3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锦溪镇锦昌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32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站、油田、石化领域的监视、测量设备及工业陶瓷制品的研发、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uzhou Shangchunyi Inspection-Program Control Device Fabrica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357376269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77 Jinchang Road, Jinxi Tow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77 Jinchang Road, Jinxi Tow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search and development, production, and sales of monitoring and measuring equipment and industrial ceramic products in power plants, oil fields, and petrochemical indust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