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上泓智能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3MA3NU70G7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城阳街道双元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城阳街道双元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板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anghong Intellig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3MA3NU70G7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2, Shuangyuan Road, Chengyang Sub-district, Chengyang District, Qingdao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2, Shuangyuan Road, Chengyang Sub-district, Chengyang District, Qingdao City, Shan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steel plate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