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路航机械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2MA3WBLEP2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即墨区大信镇韩家韩洼村</w:t>
      </w:r>
      <w:r>
        <w:rPr>
          <w:sz w:val="18"/>
          <w:szCs w:val="18"/>
        </w:rPr>
        <w:t>218</w:t>
      </w:r>
      <w:r>
        <w:rPr>
          <w:sz w:val="18"/>
          <w:szCs w:val="18"/>
        </w:rPr>
        <w:t>省道东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即墨区大信镇韩家韩洼村</w:t>
      </w:r>
      <w:r>
        <w:rPr>
          <w:sz w:val="18"/>
          <w:szCs w:val="18"/>
        </w:rPr>
        <w:t>218</w:t>
      </w:r>
      <w:r>
        <w:rPr>
          <w:sz w:val="18"/>
          <w:szCs w:val="18"/>
        </w:rPr>
        <w:t>省道东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混凝土搅拌设备、砂石分离设备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Luhang Machinery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2MA3WBLEP2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 meters east of Provincial Road 218, Hanjia Hanwa Village, Daxin Town, Jim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 meters east of Provincial Road 218, Hanjia Hanwa Village, Daxin Town, Jim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nufacturing sites of concrete mixing equipment and sand and gravel separatio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