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91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市绿橄榄环保材料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210242076X9</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通州区云景东路</w:t>
      </w:r>
      <w:r>
        <w:rPr>
          <w:sz w:val="18"/>
          <w:szCs w:val="18"/>
        </w:rPr>
        <w:t>432</w:t>
      </w:r>
      <w:r>
        <w:rPr>
          <w:sz w:val="18"/>
          <w:szCs w:val="18"/>
        </w:rPr>
        <w:t>号</w:t>
      </w:r>
      <w:r>
        <w:rPr>
          <w:sz w:val="18"/>
          <w:szCs w:val="18"/>
        </w:rPr>
        <w:t>504</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112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通州区云景东路</w:t>
      </w:r>
      <w:r>
        <w:rPr>
          <w:sz w:val="18"/>
          <w:szCs w:val="18"/>
        </w:rPr>
        <w:t>432</w:t>
      </w:r>
      <w:r>
        <w:rPr>
          <w:sz w:val="18"/>
          <w:szCs w:val="18"/>
        </w:rPr>
        <w:t>号隆孚大厦</w:t>
      </w:r>
      <w:r>
        <w:rPr>
          <w:sz w:val="18"/>
          <w:szCs w:val="18"/>
        </w:rPr>
        <w:t>1003</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112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许可范围内的危险化学品销售及运输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91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Beijing Green Olive Environmental Protection Material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11210242076X9</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 xml:space="preserve">Room 504, Longfu Building, No. 432 Yunjing East Road, Tongzhou District, Beijing </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1003, Longfu Building, No. 432 Yunjing East Road, Tongzhou District, Beijing</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Sales and Transportation of Hazardous Chemicals within the Permitted Scope and Related Environmental Management Activiti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2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24</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