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富华（深圳）智慧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H2XH3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罗湖区桂园街道桂木园社区桂园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恒大天玺公馆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71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2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开创大道</w:t>
      </w:r>
      <w:r>
        <w:rPr>
          <w:sz w:val="18"/>
          <w:szCs w:val="18"/>
        </w:rPr>
        <w:t>28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3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联网信息系统的研发、集成、运维；物联网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hua(Shenzhen)Smar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H2XH3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711,Building 2,Hengda Tianxi Mansion,No.99 Guiyuan Road,Guimuyuan Community,Guiyuan Street,Luohu District,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3,2817 Kaichuang Avenue,Huangpu District,Guangzhou City,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, integration and operation and maintenance of Internet of Things information systems; environmental management activities related to the sales of Internet of Things devices and the involved pla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